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E: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Aug 2017, Nha Trang Urban Environmental Joint Stock Company announced the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location code No. 00001 issued on 15 Aug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. Name of business loca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vironment Enterpri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180 Ngo Gia Tu, Phuoc Tien Ward, Nha Trang City, Khanh Hoa Province, Viet Nam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58 351 0264</w:t>
        <w:tab/>
        <w:tab/>
        <w:tab/>
        <w:tab/>
        <w:tab/>
        <w:tab/>
        <w:t>Fax: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mail:</w:t>
        <w:tab/>
        <w:tab/>
        <w:tab/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3. Information of Head of the Branch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* Full name: Tran Van Huong</w:t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11 Jan 1970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22511526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27 Aug 2003</w:t>
        <w:tab/>
        <w:tab/>
        <w:t>Place of issue: Khanh Hoa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Group 13, Ha Phuoc, Vinh Phuoc Ward, Nha Trang City, Khanh Hoa Province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Group 13, Ha Phuoc, Vinh Phuoc Ward, Nha Trang City, Khanh Hoa Province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under Nha Trang Urban Environmental Joint Stock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8-18T08:49:00Z</dcterms:modified>
  <cp:revision>179</cp:revision>
  <dc:subject/>
  <dc:title>LO5: General Mandate 2016</dc:title>
</cp:coreProperties>
</file>